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i/>
          <w:sz w:val="18"/>
        </w:rPr>
        <w:t>Исх.№_____</w:t>
      </w:r>
      <w:r>
        <w:rPr>
          <w:i/>
          <w:sz w:val="18"/>
          <w:lang w:val="en-US" w:eastAsia="en-US"/>
        </w:rPr>
        <w:t>___________</w:t>
      </w:r>
      <w:r>
        <w:rPr>
          <w:i/>
          <w:sz w:val="18"/>
        </w:rPr>
        <w:t>_ от__________</w:t>
      </w:r>
    </w:p>
    <w:p>
      <w:pPr>
        <w:pStyle w:val="Normal"/>
        <w:rPr/>
      </w:pPr>
      <w:r>
        <w:rPr>
          <w:i/>
          <w:sz w:val="18"/>
        </w:rPr>
        <w:t>Вх.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 xml:space="preserve"> №_________________ от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ОРУЧЕНИЕ НА ПРИЕМ ЦЕННЫХ БУМАГ ПРОТИВ ПЛАТЕЖ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spacing w:before="0" w:after="240"/>
        <w:outlineLvl w:val="0"/>
        <w:rPr/>
      </w:pPr>
      <w:r>
        <w:rPr/>
        <w:t>Поручение заполняется в отдельности по каждому выпуску ценных бумаг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8"/>
        <w:gridCol w:w="279"/>
        <w:gridCol w:w="461"/>
        <w:gridCol w:w="1275"/>
        <w:gridCol w:w="1043"/>
        <w:gridCol w:w="2502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3048000" cy="1524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0.55pt;width:239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чета депо получателя ценных бумаг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тдельного счета получателя ценных бумаг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ЛУЧА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-Получателя, на счет депо которого зачисляются ценные бумаги и с отдельного счета которого списываются денежные средств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3335</wp:posOffset>
                      </wp:positionV>
                      <wp:extent cx="4495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5pt;margin-top:1.0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Место хран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печителя/Оператора счета, если име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риема ценных бумаг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омер) </w:t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номер гос. регистрации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.4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Дата сдел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7150</wp:posOffset>
                      </wp:positionV>
                      <wp:extent cx="449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4.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сдел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1750</wp:posOffset>
                      </wp:positionV>
                      <wp:extent cx="1828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расчетов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стоящим просим списать  сумму  сделки с </w:t>
            </w:r>
            <w:r>
              <w:rPr>
                <w:b/>
                <w:sz w:val="20"/>
              </w:rPr>
              <w:t>отдельного счета получателя</w:t>
            </w:r>
            <w:r>
              <w:rPr>
                <w:sz w:val="20"/>
              </w:rPr>
              <w:t xml:space="preserve"> и зачислить на </w:t>
            </w:r>
            <w:r>
              <w:rPr>
                <w:b/>
                <w:sz w:val="20"/>
              </w:rPr>
              <w:t>отдельный счет поставщика</w:t>
            </w:r>
            <w:r>
              <w:rPr>
                <w:sz w:val="20"/>
              </w:rPr>
              <w:t xml:space="preserve">  с одновременной  поставкой ценных бумаг на счет депо получателя</w:t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49"/>
        <w:gridCol w:w="740"/>
        <w:gridCol w:w="4731"/>
        <w:gridCol w:w="89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30480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0.55pt;width:23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чета депо поставщика ценных бума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91" w:leader="none"/>
                <w:tab w:val="left" w:pos="552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отдельного счета поставщика ценных бумаг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ПОСТАВЩИ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(наименование  Депонента -Поставщика , со счета депо которого происходит поставка ценных бумаг и на отдельный счет которого зачисляются денежные средства)</w:t>
            </w:r>
          </w:p>
          <w:p>
            <w:pPr>
              <w:pStyle w:val="Normal"/>
              <w:ind w:left="-637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Руководитель _________________ /________________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</w:t>
        <w:tab/>
        <w:tab/>
        <w:tab/>
        <w:tab/>
        <w:t xml:space="preserve">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Главный бухгалтер ________________________/_________________/</w:t>
      </w:r>
    </w:p>
    <w:p>
      <w:pPr>
        <w:pStyle w:val="Normal"/>
        <w:keepLines/>
        <w:spacing w:lineRule="auto" w:line="216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Ф.И.О.</w:t>
      </w:r>
    </w:p>
    <w:p>
      <w:pPr>
        <w:pStyle w:val="Normal"/>
        <w:keepLines/>
        <w:spacing w:lineRule="auto" w:line="216"/>
        <w:ind w:firstLine="720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Заполняется ООО КБ «Альба Альян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Принято                                    Валютный контроль                      Сальдо счета                                              Проведено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i/>
          <w:sz w:val="16"/>
          <w:szCs w:val="16"/>
          <w:lang w:val="en-US" w:eastAsia="en-US"/>
        </w:rPr>
        <w:t xml:space="preserve">если необходимо                        отдельный счет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к Регламенту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Исх.№_____</w:t>
      </w:r>
      <w:r>
        <w:rPr>
          <w:rFonts w:cs="Arial" w:ascii="Arial" w:hAnsi="Arial"/>
          <w:i/>
          <w:sz w:val="18"/>
          <w:lang w:val="en-US" w:eastAsia="en-US"/>
        </w:rPr>
        <w:t>__________</w:t>
      </w:r>
      <w:r>
        <w:rPr>
          <w:rFonts w:cs="Arial" w:ascii="Arial" w:hAnsi="Arial"/>
          <w:i/>
          <w:sz w:val="18"/>
        </w:rPr>
        <w:t>_ от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Вх.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</w:rPr>
        <w:t xml:space="preserve"> №________________ от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ПОРУЧЕНИЕ  НА СНЯТИЕ ЦЕННЫХ БУМАГ ПРОТИВ ПЛАТЕЖА</w:t>
      </w:r>
    </w:p>
    <w:p>
      <w:pPr>
        <w:pStyle w:val="Normal"/>
        <w:ind w:right="1106" w:hanging="0"/>
        <w:jc w:val="center"/>
        <w:rPr/>
      </w:pPr>
      <w:r>
        <w:rPr>
          <w:rFonts w:eastAsia="Arial" w:cs="Arial" w:ascii="Arial" w:hAnsi="Arial"/>
          <w:bCs/>
          <w:sz w:val="16"/>
        </w:rPr>
        <w:t xml:space="preserve">              </w:t>
      </w:r>
      <w:r>
        <w:rPr>
          <w:bCs/>
          <w:sz w:val="18"/>
        </w:rPr>
        <w:t>Поручение заполняется в отдельности по каждому выпуску ценных бумаг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90"/>
        <w:gridCol w:w="290"/>
        <w:gridCol w:w="433"/>
        <w:gridCol w:w="1591"/>
        <w:gridCol w:w="3326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чета депо поставщика ценных бумаг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тдельного счета поставщика ценных бумаг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 Депонента - Поставщика, со счета депо которого происходит поставка ценных бумаг  и на отдельный счет которого зачисляются денежные средств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9535</wp:posOffset>
                      </wp:positionV>
                      <wp:extent cx="45720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7.05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Место хран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(наименование Попечителя/Оператора счета, если име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оставки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1120</wp:posOffset>
                      </wp:positionV>
                      <wp:extent cx="1219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5.6pt;width:9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Дата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335</wp:posOffset>
                      </wp:positionV>
                      <wp:extent cx="4495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1.0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Сумма сдел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(прописью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83820</wp:posOffset>
                      </wp:positionV>
                      <wp:extent cx="15240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6.6pt;width:1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Дата расчет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стоящим просим зачислить сумму сделки на </w:t>
            </w:r>
            <w:r>
              <w:rPr>
                <w:b/>
                <w:sz w:val="20"/>
              </w:rPr>
              <w:t>отдельный счет поставщика,</w:t>
            </w:r>
            <w:r>
              <w:rPr>
                <w:sz w:val="20"/>
              </w:rPr>
              <w:t xml:space="preserve">  списав сумму сделки с </w:t>
            </w:r>
            <w:r>
              <w:rPr>
                <w:b/>
                <w:sz w:val="20"/>
              </w:rPr>
              <w:t xml:space="preserve">отдельного счета получателя </w:t>
            </w:r>
            <w:r>
              <w:rPr>
                <w:sz w:val="20"/>
              </w:rPr>
              <w:t>с одновременной поставкой ценных бумаг на счет депо получателя</w:t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90"/>
        <w:gridCol w:w="723"/>
        <w:gridCol w:w="4917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чета депо получателя ценных бумаг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тдельного счета получателя ценных бумаг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ПОЛУЧАТЕЛЬ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7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Депонента-Получателя, на счет депо которого зачисляются ценные бумаги и с </w:t>
            </w:r>
          </w:p>
          <w:p>
            <w:pPr>
              <w:pStyle w:val="Normal"/>
              <w:ind w:left="-637" w:right="-70" w:hanging="0"/>
              <w:jc w:val="center"/>
              <w:rPr>
                <w:bCs/>
                <w:sz w:val="20"/>
              </w:rPr>
            </w:pPr>
            <w:r>
              <w:rPr>
                <w:sz w:val="16"/>
              </w:rPr>
              <w:t>отдельного счета которого списываются денежные средств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Руководитель _________________ /________________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</w:t>
        <w:tab/>
        <w:tab/>
        <w:tab/>
        <w:tab/>
        <w:t xml:space="preserve">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993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Главный бухгалтер ________________________/_________________/</w:t>
      </w:r>
    </w:p>
    <w:p>
      <w:pPr>
        <w:pStyle w:val="Normal"/>
        <w:keepLines/>
        <w:spacing w:lineRule="auto" w:line="216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Ф.И.О.</w:t>
      </w:r>
    </w:p>
    <w:p>
      <w:pPr>
        <w:pStyle w:val="Normal"/>
        <w:keepLines/>
        <w:spacing w:lineRule="auto" w:line="216"/>
        <w:ind w:firstLine="720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Заполняется ООО КБ «Альба Альянс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Принято                                    Валютный контроль                     Сальдо счета                                       Проведено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i/>
          <w:sz w:val="16"/>
          <w:szCs w:val="16"/>
          <w:lang w:val="en-US" w:eastAsia="en-US"/>
        </w:rPr>
        <w:t xml:space="preserve">если необходимо                         счета депо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454" w:gutter="0" w:header="284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0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0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119992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095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199"/>
      <w:ind w:left="-108" w:right="34" w:firstLine="108"/>
      <w:jc w:val="center"/>
      <w:textAlignment w:val="baseline"/>
      <w:outlineLvl w:val="4"/>
    </w:pPr>
    <w:rPr>
      <w:rFonts w:ascii="Arial" w:hAnsi="Arial" w:cs="Arial"/>
      <w:b/>
      <w:sz w:val="20"/>
      <w:szCs w:val="20"/>
      <w:lang w:val="en-US" w:eastAsia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7:00Z</dcterms:created>
  <dc:creator>User</dc:creator>
  <dc:description/>
  <dc:language>en-US</dc:language>
  <cp:lastModifiedBy>User</cp:lastModifiedBy>
  <dcterms:modified xsi:type="dcterms:W3CDTF">2007-08-28T08:18:00Z</dcterms:modified>
  <cp:revision>1</cp:revision>
  <dc:subject/>
  <dc:title>ПРИЛОЖЕНИЕ № 1</dc:title>
</cp:coreProperties>
</file>