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7258"/>
        <w:gridCol w:w="284"/>
        <w:gridCol w:w="3019"/>
        <w:gridCol w:w="13"/>
        <w:gridCol w:w="647"/>
      </w:tblGrid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ОПЕ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ВКА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9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58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ИЕ И ВЕДЕНИЕ БАНКОВСКИХ СЧЕТОВ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ие счета (счета с 401 по 408 Плана счетов бухгалтерского учета в кредитных организациях РФ, за исключением Корпоративных карточных счетов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 рублей за первый счет,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</w:rPr>
              <w:t>675 рублей за каждый последующий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чековых книжек по счёту в рублях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счета (счета с 401 по 408 Плана счетов бухгалтерского учета в кредитных организациях РФ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</w:rPr>
              <w:t xml:space="preserve"> за исключением Корпоративных карточных счетов)*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70 рублей в квартал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по счету: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электронной форме на сервере ООО КБ "Альба Альянс" 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мажной форме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на счет клиента в ООО КБ "Альба Альянс"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, не требующая значительного времени на подготовку, а также предоставление дубликата документа, копии СВИФТ сообщения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текущий календарный год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</w:rPr>
              <w:t>135 рублей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за документ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2 предыдущих календарных года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0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 за документ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и аудитору или иным лицам по поручению клиента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 рублей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правка документов или сообщений 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ной или курьерской почтой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факту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ксом или СВИФТом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</w:rPr>
              <w:t>270 рублей за сообщение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тверждение верности телеграфного ключа, ключевание сообщений по телексу или СВИФТу, по просьбе клиентов по операциям, осуществляемым без участия ООО КБ "Альба Альянс"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 рублей за документ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карточки с образцами подписей и оттиска печати**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sans serif;Times New Roman" w:hAnsi="sans serif;Times New Roman" w:cs="sans serif;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 рублей плюс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0 рублей за каждую подпись,  включа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именимые налоги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57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* Комиссия за обслуживание счета не взимается в случае отсутствия операций по соответствующему счету в  течение квартала.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57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* Комиссия взимается не позднее рабочего дня, следующего за днем оказания услуг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258"/>
        <w:gridCol w:w="284"/>
        <w:gridCol w:w="3019"/>
      </w:tblGrid>
      <w:tr>
        <w:trPr/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58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ССОВОЕ ОБСЛУЖИВАНИЕ ПО СЧЕТУ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9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чет рублевых банкнот (в том числе при приеме)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 средним номиналом более 100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% от суммы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имум 135 рублей 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 средним номиналом до 100 включительно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5 % от суммы,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имум 135 рублей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наличных в рублях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работную плату и приравненные к ней выплаты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рублей за операцию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очие цели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% от суммы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ум 135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банкнотами в долларах США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банкнот в долларах США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% от суммы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ум 250 рублей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наличных в долларах США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5 % от суммы,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ум 27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авка наличных денежных средств (минимум </w:t>
            </w:r>
            <w:r>
              <w:rPr>
                <w:rFonts w:eastAsia="Arial" w:cs="Arial" w:ascii="Arial" w:hAnsi="Arial"/>
                <w:color w:val="000000"/>
              </w:rPr>
              <w:t>$</w:t>
            </w:r>
            <w:r>
              <w:rPr>
                <w:rFonts w:cs="Arial" w:ascii="Arial" w:hAnsi="Arial"/>
                <w:color w:val="000000"/>
              </w:rPr>
              <w:t xml:space="preserve"> 50 000 или эквивалент в иной валюте) в пределах  г. Москвы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% от суммы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ум 50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7258"/>
        <w:gridCol w:w="326"/>
        <w:gridCol w:w="2977"/>
        <w:gridCol w:w="13"/>
      </w:tblGrid>
      <w:tr>
        <w:trPr/>
        <w:tc>
          <w:tcPr>
            <w:tcW w:w="56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Осуществление ООО КБ "Альба Альянс" мероприятий, связанных с валютным контролем</w:t>
            </w:r>
          </w:p>
        </w:tc>
        <w:tc>
          <w:tcPr>
            <w:tcW w:w="326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97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принятого на учет договора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15% от суммы, включая применимые налоги 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убликатов документов, связанных с валютным контролем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рублей, включая применимые налог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справок, связанных с валютным контролем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рублей, включая применимые налог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договора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в течение 1-го рабочего дня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рублей, включая применимые налог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несение изменений в принятый на учет договор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в течение 2-х рабочих дней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рублей, включая применимые налог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нятие на учет договора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(внесение изменений в принятый на учет договор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>) в день обращения по письменной просьбе клиента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рублей, включая применимые налог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ведомости банковского контроля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рублей, включая применимые налог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формление документов по переводу принятого на учет договора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на обслуживание в другой уполномоченный банк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 рублей, включая применимые налог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5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*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Договор, заключенный между резидентом и нерезидентом (проект договора, направленный резидентом нерезиденту или нерезидентом резиденту для заключения), который предусматривает осуществление расчетов через счета резидента, открытые в ООО КБ "Альба Альянс", и (или) через счета резидента, открытые в банках за пределами территории Российской Федераци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258"/>
        <w:gridCol w:w="43"/>
        <w:gridCol w:w="3260"/>
      </w:tblGrid>
      <w:tr>
        <w:trPr/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конверсионные ОПЕРАЦИИ</w:t>
            </w:r>
          </w:p>
        </w:tc>
        <w:tc>
          <w:tcPr>
            <w:tcW w:w="330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0561" w:type="dxa"/>
            <w:gridSpan w:val="3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упка/продажа иностранной валюты производится ООО КБ "Альба Альянс" от своего имени и за свой счет с завершением расчетов на второй рабочий день после представления клиентом в пределах операционного дня предложения о заключении сделки покупки/продажи иностранной валюты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урсу ООО КБ "Альба Альянс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упка/продажа иностранной валюты ООО КБ "Альба Альянс" от своего имени и за свой счет на условиях, отличных от предусмотренных предыдущим пунктом, осуществляется при наличии возможности проведения данной опе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урсу ООО КБ "Альба Альянс"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7173"/>
        <w:gridCol w:w="281"/>
        <w:gridCol w:w="2983"/>
      </w:tblGrid>
      <w:tr>
        <w:trPr/>
        <w:tc>
          <w:tcPr>
            <w:tcW w:w="56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7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Осуществление расчетов по банковскому счету в форме перевода</w:t>
            </w:r>
          </w:p>
        </w:tc>
        <w:tc>
          <w:tcPr>
            <w:tcW w:w="28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98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перечислением между счетами клиентов ООО КБ "Альба Альянс"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д зачислением на счет банка-респонден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ОО КБ "Альба Альянс"</w:t>
            </w:r>
          </w:p>
        </w:tc>
        <w:tc>
          <w:tcPr>
            <w:tcW w:w="28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в пользу клиента другого банка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  <w:tc>
          <w:tcPr>
            <w:tcW w:w="28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7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ностранной валюте сроком следующий рабочий день</w:t>
            </w:r>
          </w:p>
        </w:tc>
        <w:tc>
          <w:tcPr>
            <w:tcW w:w="2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 рублей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аксимум 5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0 рублей,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ая телекоммуникационные расходы</w:t>
            </w:r>
          </w:p>
        </w:tc>
      </w:tr>
      <w:tr>
        <w:trPr/>
        <w:tc>
          <w:tcPr>
            <w:tcW w:w="56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7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 в электронной форме сроком дня представления на основании платежного поручения клиента, полученного по системе «банк-клиент» (системе удаленного доступа Альба-Линк)</w:t>
            </w:r>
          </w:p>
        </w:tc>
        <w:tc>
          <w:tcPr>
            <w:tcW w:w="2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56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7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 в электронной форме сроком дня представления на основании платежного поручения клиента в бумажной форме</w:t>
            </w:r>
          </w:p>
        </w:tc>
        <w:tc>
          <w:tcPr>
            <w:tcW w:w="2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рублей</w:t>
            </w:r>
          </w:p>
        </w:tc>
      </w:tr>
      <w:tr>
        <w:trPr/>
        <w:tc>
          <w:tcPr>
            <w:tcW w:w="561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73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ублях, направляемый ООО КБ "Альба Альянс" по поручению клиента по почте или по телеграфу сроком следующий рабочий день</w:t>
            </w:r>
          </w:p>
        </w:tc>
        <w:tc>
          <w:tcPr>
            <w:tcW w:w="28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рублей плюс телеграфные и почтовые расход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условий, запрос на возврат перевода в рублях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рубле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условий, аннуляция перевода в иностранной валюте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700 рублей, включая телекоммуникационные расход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зврат иностранной валюты, зачисленной на валютный счет ООО КБ "Альба Альянс" невыясненного назначения или в пользу его клиента, но последнему не предназначенной 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700 рублей, включая телекоммуникационные расход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ыск средств, получение информации о зачислении, списании или перечислении денежных средств, включая подготовку и направление соответствующих запросов, а также иные аналогичные действия по просьбе клиент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700 рублей, включая телекоммуникационные расходы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ереводов сроком дня представления поручения при налич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ООО КБ «Альба Альянс» возможности проведения данной операции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плюс </w:t>
            </w: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>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lang w:val="en-US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ём платёжного поручения в иностранной валюте вне пределов обычного операционного дня, но до 17:00 московского времени***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люс </w:t>
            </w: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 рубле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лучения бенефициаром суммы перевода в долларах СШ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ном объеме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с 2500 рубле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платежного поручения в рублях вне пределов обычного операционного дня, но до 15:00 московского времени с исполнением сроком дня представления в случае переводов, осуществляемых в электронной форме, или сроком следующий рабочий день в случае переводов, направляемых ООО КБ "Альба Альянс" по поручению клиента по почте или по телеграфу***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% от суммы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ум 270 рублей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м 10 000 рубле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правка платежного поручения в рублях определенным рейс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 наличии у ООО КБ "Альба Альянс" возможности проведения данной операции </w:t>
            </w:r>
            <w:r>
              <w:rPr>
                <w:rFonts w:cs="Arial" w:ascii="Arial" w:hAnsi="Arial"/>
                <w:b/>
                <w:bCs/>
                <w:color w:val="000000"/>
              </w:rPr>
              <w:t>**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плюс  5 0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от суммы до 10 млн. рублей включительно,  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5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плюс 10 000 рублей от                суммы свыше 10 млн. рублей 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142" w:hanging="142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полнение платежного поручения в рублях сроком дня предоставления с учетом поступлений текущего дн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 наличии у ООО КБ "Альба Альянс" возможности проведения данной операции***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люс 1250 рубле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платежного поручения в иностранной валюте сроком дня предоставления с учетом поступлений текущего дн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при наличии у ООО КБ "Альба Альянс" возможности проведения данной операции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юс 15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Перевод денежных средств с банковского счета клиента или на банковский счет клиента с валютной конверсией осуществляется по курсу ООО КБ "Альба Альянс"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**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Под рейсом понимается отправка платежей с использованием средств связи в определенные МЦИ ЦБ РФ интервалы времени (Многорейсовые прием/обработка информации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*** Не применяется при осуществлении переводов между счетами клиентов ООО КБ «Альба Альянс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258"/>
        <w:gridCol w:w="284"/>
        <w:gridCol w:w="3019"/>
      </w:tblGrid>
      <w:tr>
        <w:trPr/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Осуществление расчетов по банковскому счету в форме инкассо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ое инкассо по экспорту / импорт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37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арное инкассо по импорту, предусматривающее: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у документов против акцепта или платежа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3700 рублей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8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у документов без акцепта или платежа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37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условий инкассового поручения / платёжного требования или его аннуляция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 направление документов по инкассо по экспорту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37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рат неоплаченных документов по экспорту / импорту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258"/>
        <w:gridCol w:w="284"/>
        <w:gridCol w:w="3019"/>
      </w:tblGrid>
      <w:tr>
        <w:trPr/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Осуществление расчетов по банковскому счету в форме документарного аккредитива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1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зование предстоящего открытия аккредитив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изование аккредитива/увеличения суммы аккредитива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% от суммы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инимум 5000 рублей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м 100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зование изменения иных условий аккредитива (включая пролонгацию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, увеличение, пролонгация аккредитива при условии предоставления клиентом полного денежного покрытия по аккредитиву на весь срок его действия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5000 рублей,  максимум 100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иных условий аккредитива, включая пролонгацию в пределах периода, за который комиссия уже начислен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тверждение аккредитива/увеличения суммы/пролонгации аккредитив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5000 рублей за  квартал или его ча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тверждение изменения иных условий аккредитив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000 рублей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негоциация, проверка или прием и направление документов по аккредитиву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% от суммы документов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5000 рублей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м 100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уляция аккредитив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документов, представленных с расхождениями с условиями аккредитив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ос согласия банка-эмитента на принятие документов, несоответствующих условиям аккредитива по просьбе бенефициар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епт тратт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50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за месяц или его ча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ация аккредитив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5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переуступки выручки по аккредитиву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5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рамбурсирующего банк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5000 рублей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аксимум 10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зыв /отмена аккредитив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5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и по аккредитиву, включая подготовку и направление соответствующих запросов, иные аналогичные действия по просьбе клиен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 рублей, включая телекоммуникационные расход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258"/>
        <w:gridCol w:w="284"/>
        <w:gridCol w:w="3019"/>
      </w:tblGrid>
      <w:tr>
        <w:trPr/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ОПЕРАЦИИ с гарантиями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1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дача/увеличение/пролонгация гарантии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договор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иных условий гарантии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 по гарантии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2 % от суммы платежа, минимум 10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уляция гарантии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зование гарантии/увеличения суммы гарантии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 % от суммы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инимум 5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0 рублей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м 10000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зование изменения иных условий гарантии (включая пролонгацию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0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тверждение гарантии/увеличения суммы/пролонгации гарантии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договор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тверждение изменения иных условий гарантии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требования платежа по гарантии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5 % от суммы платежа, минимум 50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258"/>
        <w:gridCol w:w="284"/>
        <w:gridCol w:w="3019"/>
      </w:tblGrid>
      <w:tr>
        <w:trPr/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Фондовые операции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1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ржевые Брокерские операции по поручению клиента</w:t>
            </w:r>
            <w:r>
              <w:rPr>
                <w:rFonts w:cs="Arial" w:ascii="Arial" w:hAnsi="Arial"/>
                <w:b/>
                <w:bCs/>
                <w:color w:val="000000"/>
              </w:rPr>
              <w:t>*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5 % от суммы сделки, включая применимые налоги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ММВБ оплачивается клиентом дополнительно</w:t>
            </w:r>
            <w:r>
              <w:rPr>
                <w:rFonts w:cs="Arial" w:ascii="Arial" w:hAnsi="Arial"/>
                <w:b/>
                <w:color w:val="000000"/>
              </w:rPr>
              <w:t xml:space="preserve"> 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иржевые Брокерские операции по поручению клиента</w:t>
            </w:r>
            <w:r>
              <w:rPr>
                <w:rFonts w:cs="Arial" w:ascii="Arial" w:hAnsi="Arial"/>
                <w:b/>
                <w:bCs/>
                <w:color w:val="000000"/>
              </w:rPr>
              <w:t>**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30 % от суммы сделки, включая применимые налоги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ММВБ оплачивается клиентом дополнительно</w:t>
            </w:r>
            <w:r>
              <w:rPr>
                <w:rFonts w:cs="Arial" w:ascii="Arial" w:hAnsi="Arial"/>
                <w:b/>
                <w:color w:val="000000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По операциям с процентными облигациями комиссия начисляется на сумму сделки, уменьшенную на сумму уплаченного (полученного) накопленного купонного дох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За исключением брокерских операций в рамках договоров с управляющими компаниями, осуществляющими на основании соответствующих лицензий доверительное управление средствами пенсионных накоплений; ставки комиссионного вознаграждения за осуществление указанных операций устанавливается по договоренности с управляющими компаниями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7258"/>
        <w:gridCol w:w="184"/>
        <w:gridCol w:w="100"/>
        <w:gridCol w:w="3019"/>
        <w:gridCol w:w="13"/>
      </w:tblGrid>
      <w:tr>
        <w:trPr/>
        <w:tc>
          <w:tcPr>
            <w:tcW w:w="56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ответственное хранение золота в слитк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в хранилище ООО КБ "Альба Альянс"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1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05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общем весе одновременного хранения свыше 100 кг. комиссионное вознаграждение рассчитывается исходя из фактического количества дней хранения</w:t>
            </w:r>
          </w:p>
        </w:tc>
      </w:tr>
      <w:tr>
        <w:trPr/>
        <w:tc>
          <w:tcPr>
            <w:tcW w:w="5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ные слитки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  <w:tc>
          <w:tcPr>
            <w:tcW w:w="1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% годовых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ум 20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месяц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ая применимые налоги</w:t>
            </w:r>
          </w:p>
        </w:tc>
      </w:tr>
      <w:tr>
        <w:trPr/>
        <w:tc>
          <w:tcPr>
            <w:tcW w:w="5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ные слитки весом от 1 кг. включительно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  <w:tc>
          <w:tcPr>
            <w:tcW w:w="1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% годовых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ум 1000 рублей за месяц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ая применимые налоги</w:t>
            </w:r>
          </w:p>
        </w:tc>
      </w:tr>
      <w:tr>
        <w:trPr/>
        <w:tc>
          <w:tcPr>
            <w:tcW w:w="569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ные слитки весом до 1 кг.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  <w:tc>
          <w:tcPr>
            <w:tcW w:w="184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% годовых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ум 500 рублей за месяц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ая применимые налог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57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Комиссия взимается за полный месяц независимо от фактического количества дней хранения, исходя из стоимости, определяемой на основании учетной цены Банка России, действующей на 1 число текущего месяц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258"/>
        <w:gridCol w:w="284"/>
        <w:gridCol w:w="3019"/>
      </w:tblGrid>
      <w:tr>
        <w:trPr/>
        <w:tc>
          <w:tcPr>
            <w:tcW w:w="56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операции с векселями ООО КБ "Альба Альянс"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1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векселя ООО КБ "Альба Альянс"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5 рублей, включая применимые налог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векселей ООО КБ «Альба Альянс»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урсу ООО КБ «Альба Альянс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258"/>
        <w:gridCol w:w="284"/>
        <w:gridCol w:w="3019"/>
      </w:tblGrid>
      <w:tr>
        <w:trPr/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депозитарные услуги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1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яются согласно Тарифу Депозитария ООО КБ "Альба Альянс"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7257"/>
        <w:gridCol w:w="284"/>
        <w:gridCol w:w="3018"/>
        <w:gridCol w:w="15"/>
      </w:tblGrid>
      <w:tr>
        <w:trPr/>
        <w:tc>
          <w:tcPr>
            <w:tcW w:w="56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7" w:type="dxa"/>
            <w:tcBorders/>
            <w:shd w:fill="CCCCCC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Удаленный доступ к серверу ООО КБ "Альба Альянс"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1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удаленного доступа к серверу ООО КБ "Альба Альянс"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а-Линк (осуществление операций по счетам)</w:t>
            </w:r>
          </w:p>
        </w:tc>
        <w:tc>
          <w:tcPr>
            <w:tcW w:w="2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к системе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 рублей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(взимается ежеквартально)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 расчета 1650 рублей в месяц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регистрация) 3-его и последующих аналогов собственноручной подписи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рублей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езд и услуги специалиста по системе удалённого доступа к серверу ООО КБ «Альба Альянс» в пределах г. Москвы 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 рубле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5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Абонентская плата за осуществление операций по системе удаленного доступа к серверу ООО Кб «Альба Альянс» не взимается в случае отсутствия операций по соответствующему счету в течение квартала</w:t>
            </w:r>
          </w:p>
        </w:tc>
      </w:tr>
      <w:tr>
        <w:trPr/>
        <w:tc>
          <w:tcPr>
            <w:tcW w:w="56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000000"/>
                <w:sz w:val="18"/>
              </w:rPr>
            </w:r>
          </w:p>
        </w:tc>
        <w:tc>
          <w:tcPr>
            <w:tcW w:w="725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выпуск и обслуживание корпоративных карт </w:t>
            </w: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  <w:t>mastercard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18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STERCARD STANDARD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имальная сумма первоначального взноса на Корпоративный карточный счет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 рублей/</w:t>
            </w:r>
            <w:r>
              <w:rPr>
                <w:rFonts w:cs="Arial" w:ascii="Arial" w:hAnsi="Arial"/>
                <w:color w:val="000000"/>
                <w:lang w:val="en-US"/>
              </w:rPr>
              <w:t>$300/</w:t>
            </w:r>
            <w:r>
              <w:rPr>
                <w:rFonts w:cs="Arial" w:ascii="Arial" w:hAnsi="Arial"/>
                <w:color w:val="000000"/>
              </w:rPr>
              <w:t>€3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уск Карты/перевыпуск Карты по окончании срока действия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на Карты (с тем же сроком действия) в связ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 ее утратой/порчей/утерей ПИН-к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 повреждением магнитной полос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зменением реквизитов Карты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очный выпуск Карты (в течение 1 рабочего дня) взимается дополнительно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 рубле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STER CAR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GOLD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ая сумма первоначального взноса на Корпоративный карточный счет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 рублей/</w:t>
            </w:r>
            <w:r>
              <w:rPr>
                <w:rFonts w:cs="Arial" w:ascii="Arial" w:hAnsi="Arial"/>
                <w:color w:val="000000"/>
                <w:lang w:val="en-US"/>
              </w:rPr>
              <w:t>$3000/</w:t>
            </w:r>
            <w:r>
              <w:rPr>
                <w:rFonts w:cs="Arial" w:ascii="Arial" w:hAnsi="Arial"/>
                <w:color w:val="000000"/>
              </w:rPr>
              <w:t>€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уск Карты/перевыпуск Карты по окончании срока действ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 рубле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Карты (с тем же сроком действия) в связ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 ее утратой/порчей/утерей ПИН-к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 повреждением магнитной полос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зменением реквизитов Карты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</w:rPr>
              <w:t>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чный выпуск Карты (в течение 1 рабочего дня) взимается дополнительно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рубле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трахового сертификата по программе страхования для выезжающих за рубеж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взимания комисс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ерации с использованием Карты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юта Корпоративного карточного счета Карты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и/доллары/евро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действия Карты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од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оваров/услуг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взимания комисс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технологии 3-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ECURE</w:t>
            </w:r>
            <w:r>
              <w:rPr>
                <w:rFonts w:cs="Arial" w:ascii="Arial" w:hAnsi="Arial"/>
                <w:color w:val="000000"/>
              </w:rPr>
              <w:t xml:space="preserve"> (с предоставлением персонального пароля) при совершении операции в сети Интернет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взимания комисс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наличных денежных средств  в банкомат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анков Группы ВТБ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% от суммы операц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наличных денежных средств в Пунктах выдачи наличных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 Группы ВТБ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5 % от суммы операц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наличных денежных средств в банкоматах сторонних банков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5 % от суммы операции, но не менее 150 рубле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наличных денежных средств в Пунктах выдачи наличных сторонних банков (без учета комиссии стороннего банка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5 % от суммы операции, но не менее 150 рубле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чение информации о движении/доступном остатке денежных средств на Карт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ежемесячной Выписки по Карт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взимания комисс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ссия за отправку </w:t>
            </w:r>
            <w:r>
              <w:rPr>
                <w:rFonts w:cs="Arial" w:ascii="Arial" w:hAnsi="Arial"/>
                <w:color w:val="000000"/>
                <w:lang w:val="en-US"/>
              </w:rPr>
              <w:t>SMS</w:t>
            </w:r>
            <w:r>
              <w:rPr>
                <w:rFonts w:cs="Arial" w:ascii="Arial" w:hAnsi="Arial"/>
                <w:color w:val="000000"/>
              </w:rPr>
              <w:t xml:space="preserve"> сообщений о суммах, проведенных по Карте операций и доступном балансе (ежемесячно)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 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 рубле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за предоставление Выписки по Карте в банкоматах сторонних банков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рубле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остановление/возобновление операций с Картой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за блокирование расчетов по Карте в связи с ее утратой/хищением (по заявлению Клиента)</w:t>
              <w:tab/>
              <w:tab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взимания комисс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за возобновление расчетов с использованием Карты (по заявлению Клиента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взимания комисс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ка Карты в Стоп-лист платежной системы </w:t>
            </w:r>
            <w:r>
              <w:rPr>
                <w:rFonts w:cs="Arial" w:ascii="Arial" w:hAnsi="Arial"/>
                <w:color w:val="000000"/>
                <w:lang w:val="en-US"/>
              </w:rPr>
              <w:t>MasterCard</w:t>
            </w:r>
            <w:r>
              <w:rPr>
                <w:rFonts w:cs="Arial" w:ascii="Arial" w:hAnsi="Arial"/>
                <w:color w:val="000000"/>
              </w:rPr>
              <w:t xml:space="preserve"> (по каждому региону за 2 недели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 рубле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тензионная работ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за предоставление копии первичного платежного документа (чека/слипа) по заявлению Клиента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рубле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за проведение расследования по заявлению Клиента правомерности списания денежных средств и/или проведение расчетов по возврату суммы спорной операции по Карте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змере фактически понесенных Банком расходов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операции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раф, начисляемый на Сумму перерасхода на Корпоративном карточном счете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% годовых от Суммы перерасход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начисляемые на остаток по Корпоративному карточному счету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начисляются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вертация денежных средств при совершении операций (безналичная оплата товаров и услуг, снятии наличных денежных средств) по Карте в валюте, отличной от валюты счета Карты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</w:rPr>
              <w:tab/>
              <w:tab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% от суммы операци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комиссий осуществляется в рублях путем их безакцептного списания с Корпоративного карточного счета. При расчете комиссии используется официальный курс Банка России валюты Корпоративного карточного счета к российскому рублю, установленный на дату спис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Сумма минимального первоначального взноса на Корпоративный карточный счет включает в себя сумму комиссии за выпуск Карты, предусмотренную настоящими Тарифам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Для  держателей Карт MasterCard Gold оформляется страховой сертификат по программе страхования для выезжающих за рубеж. Страхование в рамках данной программы страхования осуществляется АО «Группа Ренессанс страхование» (лицензия ЦБ РФ СИ №1284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анкоматы Банков Группы ВТБ  – Банк ВТБ (ПАО), ПАО «Почта Банк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ункт выдачи наличных – место совершения операций по приему и/или выдаче наличных денежных средств с использованием Карт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омиссия за отправку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M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ообщений взимается за каждую подключенную к услуге Карту. Комиссия   взимается за каждый полный и неполный месяц. При подключении и отключении услуги в течение одного месяца комиссия за месяц взим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14"/>
              <w:autoSpaceDE w:val="false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6 </w:t>
            </w:r>
            <w:r>
              <w:rPr>
                <w:rFonts w:cs="Arial" w:ascii="Arial" w:hAnsi="Arial"/>
                <w:i/>
                <w:sz w:val="18"/>
                <w:szCs w:val="18"/>
              </w:rPr>
              <w:t>Штраф за возникновение Суммы перерасхода  начисляется со дня, следующего за днем возникновения Суммы перерасхода по дату ее фактического погашения включительно.</w:t>
            </w:r>
          </w:p>
          <w:p>
            <w:pPr>
              <w:pStyle w:val="Style14"/>
              <w:autoSpaceDE w:val="false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14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7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омиссия включается в сумму операции, списанной со счета Карты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0561"/>
      </w:tblGrid>
      <w:tr>
        <w:trPr>
          <w:trHeight w:val="315" w:hRule="atLeast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ИЯ ПРИМЕНЕНИЯ ТАРИФА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56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Настоящий Тариф начинает действовать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с 27.06.2019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Тариф предназначен для клиентов ООО КБ "Альба Альянс" – юридических лиц, не являющихся кредитными организациями. ООО КБ "Альба Альянс" может применять указанный Тариф и к другим субъектам по своему усмотрени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Тариф не является публичной оферто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Принятие ООО КБ «Альба Альянс» обязательств по выполнению поручений клиентов и установление размеров комиссии производится по усмотрению ООО КБ «Альба Альянс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Ставки Тарифа являются индикативными. ООО КБ "Альба Альянс" может изменять ставки тарифа в зависимости от обстоятельств или устанавливать ставки на не оговоренные в Тарифе операции по своему усмотрению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тавки комиссионного вознаграждения, предусмотренные настоящим Тарифом, не применяются к специальным банковским счетам должников - юридических лиц, признанных банкротами в установленном законом порядк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Тариф может быть изменен или дополнен ООО КБ «Альба Альянс» без предварительного уведомле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ООО КБ «Альба Альянс» не несет ответственности за задержки, ошибки, аннуляцию операции, неправильное понимание и другие последствия, вызванные неясными, неполными или неточными инструкциями клиентов, задержками, искажениями, потерями сообщений и документов в пут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ООО КБ «Альба Альянс» не несет ответственности за потери или ущерб, понесенные клиентом в результате принятия законодательных актов, вмешательства органов государственной власти, начала военных действий, вызвавших такие последствия, произошедших не по вине ООО КБ «Альба Альянс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ООО КБ «Альба Альянс» имеет право увеличивать комиссию на сумму налога на добавленную стоимость, а также на сумму прочих применимых налогов и/или иных обязательных отчислен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Расходы, возникающие в результате использования услуг третьих сторон и/или действия российских, иностранных законов и обычаев при выполнении поручения клиента взимаются дополнительно к ставкам Тарифа. При этом расходы, подлежащие возмещению ООО КБ «Альба Альянс» могут быть увеличены ООО КБ «Альба Альянс» на сумму применимых налог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Если иное не согласовано с клиентом, комиссии и расходы взимаются со счета клиента в валюте совершения операции или в рублях.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При невозможности списания комиссий и расходов со счета клиента в валюте операции (недостаточность или отсутствие средств, отсутствие счета в соответствующей валюте), комиссии и расходы списываются с рублевого или любого другого счета клиента по официальному курсу иностранных валют по отношению к рублю, устанавливаемому Банком Росс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В случае, если поручение клиента содержит инструкции о взыскании комиссии с бенефициара сумма комиссии вычитается из суммы платежа. При невозможности взыскания комиссии из суммы платежа, комиссия взыскивается с клиента, инициировавшего операци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В зависимости от опыта и истории работы с клиентом ООО КБ "Альба Альянс" по своему усмотрению может устанавливать режим предоплаты комиссии, предварительного резервирования сумм от клиента на оплату комиссии или режим последующей оплаты комисс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Надлежаще оформленное поручение клиента на выполнение операции, предусмотренной Тарифом,  полученное ООО КБ "Альба Альянс" или действующий договор банковского счета в случае комиссии за ведение банковского счета, будет означать согласие клиента на выполнение ООО КБ "Альба Альянс" данного поручения или на ведение банковского счета за указанную в Тарифе сумму, а также согласие клиента на списание этой суммы со счетов клиента без необходимости получения от клиента каких-либо дополнительных разрешений или акцепт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Фактическое взимание комиссии и расходов производится по усмотрению ООО КБ "Альба Альянс" (при совершении операции, ежемесячно, ежеквартально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Взятые комиссии и расходы в случае аннуляции операции возврату не подлежа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Комиссия за осуществление платежей в бюджет и внебюджетные фонды Российской Федерации не взимается. Данное положение не относится к возмещению расходов третьих сторон при осуществлении таких платежей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В случае использования в обозначении суммы операции оговорки “плюс минус” расчет комиссии производится исходя из максимальной суммы операции, обозначенной оговоркой “плюс минус”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Округление значения комиссий и расходов в рублях производится до целых рублей, в иностранной валюте - до частей денежных единиц соответствующей страны (стран), обычно используемых в международной банковской практике. Округление производится в сторону увеличения, если значение последующего знака больше или равно 5-ти или в сторону уменьшения, если значение последующего знака менее 5-т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Операции по документарным аккредитивам в иностранной валюте подчинены "Унифицированным правилам и обычаям для документарных аккредитивов" (редакция 2007 г.), публикация МТП № 600 или любым последующим редакция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Инкассовые операции в иностранной валюте подчинены "Унифицированным правилам по инкассо" (редакция 1995 г.), публикация МТП № 522 или любым последующим редакция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Переводы денежных средств  в рублях на территории России в форме платежного поручения, аккредитива, чека, инкассового поручения и перевода денежных средств по требованию получателя средств (прямое дебетование)  подчинены “Положению о правилах осуществления перевода денежных средств”  № 383-П  от 19 июня 2012 года или любым его последующим редакция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Продолжительность операционного дня: с 9:30 до 14:00 по московскому времени, если иное не установлено действующим с клиентом договором банковского счет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Настоящий Тариф отменяет действие предыдущих тарифов для клиентов – юридических лиц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 serif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513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1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9pt;height:24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right"/>
    </w:pPr>
    <w:rPr>
      <w:rFonts w:ascii="Arial" w:hAnsi="Arial" w:cs="Arial"/>
      <w:sz w:val="24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4:00Z</dcterms:created>
  <dc:creator>matygin</dc:creator>
  <dc:description/>
  <cp:keywords/>
  <dc:language>en-US</dc:language>
  <cp:lastModifiedBy>Gaevskaya Elena</cp:lastModifiedBy>
  <cp:lastPrinted>2019-06-17T16:00:00Z</cp:lastPrinted>
  <dcterms:modified xsi:type="dcterms:W3CDTF">2019-06-17T13:10:00Z</dcterms:modified>
  <cp:revision>11</cp:revision>
  <dc:subject/>
  <dc:title/>
</cp:coreProperties>
</file>