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7200"/>
        <w:gridCol w:w="5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/>
                <w:b/>
                <w:sz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НАИМЕНОВАНИЕ ОПЕРАЦИИ</w:t>
            </w:r>
          </w:p>
          <w:p>
            <w:pPr>
              <w:pStyle w:val="Heading4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ОТКРЫТИЕ И ОБСЛУЖИВАНИЕ БАНКОВСКИХ СЧЕТОВ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ВКА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left="720" w:right="-71" w:hanging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сч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napToGrid w:val="false"/>
              <w:ind w:left="720" w:right="-71" w:hanging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чета:</w:t>
            </w:r>
          </w:p>
        </w:tc>
        <w:tc>
          <w:tcPr>
            <w:tcW w:w="54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jc w:val="both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числение на счет в ООО КБ «Альба Альянс»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jc w:val="both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оставление отчета и/или выписки о проведенных операциях по счету в электронной (бумажной) форме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 справки, изготовление дубликата документа за текущий календарный год или за 2 и более предыдущих календарных года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 по поручению клиента иным третьим лицам информации по счету и/или счетам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ение информации о текущем состоянии счета и/или счетов по телефону с использованием кода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доверенности на распоряжение счетом и/или счетами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карточки с образцом подписи клиента или уполномоченного им лица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left="720" w:right="-71" w:hanging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правка документов или сообщений: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ind w:left="-71" w:right="-71" w:firstLine="71"/>
              <w:jc w:val="both"/>
              <w:rPr>
                <w:rFonts w:ascii="Arial" w:hAnsi="Arial" w:cs="Arial"/>
                <w:bCs/>
                <w:sz w:val="26"/>
              </w:rPr>
            </w:pPr>
            <w:r>
              <w:rPr>
                <w:rFonts w:eastAsia="Arial" w:cs="Arial" w:ascii="Arial" w:hAnsi="Arial"/>
                <w:bCs/>
                <w:sz w:val="26"/>
              </w:rPr>
              <w:t xml:space="preserve">       </w:t>
            </w: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ной или курьерской почтой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актической стоимост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69" w:leader="none"/>
              </w:tabs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eastAsia="Arial" w:cs="Arial" w:ascii="Arial" w:hAnsi="Arial"/>
                <w:bCs/>
                <w:sz w:val="26"/>
              </w:rPr>
              <w:t xml:space="preserve">       </w:t>
            </w: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телексу или СВИФТу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рублей за сообщение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ind w:left="720" w:right="-71" w:hanging="3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ru-RU" w:eastAsia="ru-RU"/>
              </w:rPr>
              <w:t>Проценты, начисляемые на остатки по банковским счетам и вкладам до востребования (ежемесячно)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right"/>
              <w:rPr/>
            </w:pPr>
            <w:r>
              <w:rPr>
                <w:rFonts w:cs="Arial" w:ascii="Arial" w:hAnsi="Arial"/>
                <w:sz w:val="20"/>
              </w:rPr>
              <w:t>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% годовых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даленный доступ к серверу ООО КБ «Альба Альян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(СИСТЕМА «БАНК-КЛИЕНТ»)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70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удаленного доступа к серверу ООО КБ «Альба Альянс» - «Альба-Линк»</w:t>
            </w:r>
          </w:p>
        </w:tc>
        <w:tc>
          <w:tcPr>
            <w:tcW w:w="54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ключение к системе «Альба-Линк»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онентская плата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 (регистрация) аналогов собственноручной подписи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езд и услуги специалиста по системе удалённого доступа к серве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Б «Альба Альянс» в пределах г. Москвы 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6793"/>
        <w:gridCol w:w="407"/>
        <w:gridCol w:w="133"/>
        <w:gridCol w:w="32"/>
        <w:gridCol w:w="375"/>
        <w:gridCol w:w="1134"/>
        <w:gridCol w:w="45"/>
        <w:gridCol w:w="1468"/>
      </w:tblGrid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ССОВОЕ ОБСЛУЖИВАНИЕ ПО СЧЕТУ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рием наличных средств в рублях и иностранной валюте для зачисления на счет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 со счета наличных средств в рублях с учетом поступлений текущего дня (за исключением поступлений со счетов других клиентов ООО КБ «Альба Альянс») при наличии у ООО КБ «Альба Альянс» возможности проведения данной опер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 10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 объеме средств, находившихся на депозитном счете не менее 30 (тридцать) дней, включая начисленные процент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при снятии сумм до 600 000 рублей РФ или до 8 000 Долларов США/Евр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ключительно в течение 1 календарного месяца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 от суммы, мин. 3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снятии сумм свыше 600 000 рублей РФ или свыше 8 000 Долларов США/Евро в течение 1 календарного месяца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% от сумм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ind w:right="-71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Arial" w:ascii="Arial" w:hAnsi="Arial"/>
                <w:b/>
                <w:i/>
                <w:sz w:val="26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вка наличных денежных средств в пределах г. Москвы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существление расчетов В форме пере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 банковскому счету в ИНОСТРАННОЙ ВАЛЮТЕ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на счет клиента ООО КБ «Альба Альянс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на счет банка-корреспондента ООО КБ «Альба Альянс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в пользу клиента другого банка или на счет клиента в другом банке сроком не позднее следующего рабочего дн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 от сум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. 1500рублей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кс. 4000 рубле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ключая телекоммуникационные расходы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сполнение перевода в </w:t>
            </w:r>
            <w:r>
              <w:rPr>
                <w:rFonts w:cs="Arial" w:ascii="Arial" w:hAnsi="Arial"/>
                <w:sz w:val="20"/>
                <w:szCs w:val="20"/>
              </w:rPr>
              <w:t>пользу клиента другого банка</w:t>
            </w:r>
            <w:r>
              <w:rPr>
                <w:rFonts w:cs="Arial" w:ascii="Arial" w:hAnsi="Arial"/>
                <w:sz w:val="20"/>
              </w:rPr>
              <w:t xml:space="preserve"> сроком сегодня при наличии у ООО КБ «Альба Альянс» возможности проведения данной опер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 25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получения бенефициаром суммы перевода в долларах США в полном объем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юс 25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26"/>
                <w:szCs w:val="20"/>
              </w:rPr>
            </w:pPr>
            <w:r>
              <w:rPr>
                <w:rFonts w:cs="Arial" w:ascii="Arial" w:hAnsi="Arial"/>
                <w:b/>
                <w:strike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условий, запрос на возврат перевода, розыск средств, получение информации о зачислении, списании или перечислении денежных средств, включая подготовку и направление соответствующего запроса, а также иные аналогичные действия по просьбе клиент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существление расчетов В форме пере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 банковскому счету в РУБЛЯХ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на счет клиента ООО КБ «Альба Альянс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на счет банка-корреспондента ООО КБ «Альба Альянс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в бюджет и/или внебюджетные фонды Российской Федер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вод в пользу клиента другого банка сроком не позднее следующего рабочего дня </w:t>
            </w:r>
            <w:r>
              <w:rPr>
                <w:rFonts w:cs="Arial" w:ascii="Arial" w:hAnsi="Arial"/>
                <w:sz w:val="20"/>
                <w:szCs w:val="20"/>
              </w:rPr>
              <w:t>в размере, не превышающем 100 000 рублей 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(переводы) в пользу клиента другого банка сроком не позднее следующего рабочего дня в размере (общем размере), превышающем 100 000 рубле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% от суммы,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ум 500 рублей, максимум 2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26"/>
                <w:szCs w:val="20"/>
              </w:rPr>
            </w:pPr>
            <w:r>
              <w:rPr>
                <w:rFonts w:eastAsia="Calibri"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денежных средств в рублях по распоряжению клиента определенным рейсом** (первым или вторым) при наличии у ООО КБ «Альба Альянс» возможности проведения данной опер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юс 2000 рублей при сумме распоряжения до 10 миллионов рублей включительно, плюс 5000 рублей при сумме распоряжения свыше 10 миллионов рублей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денежных средств в рублях по распоряжению клиента сроком дня предоставления и исполнения конверсионных операций сроком день в день с учетом поступлений текущего дня*** при наличии у ООО КБ «Альба Альянс» возможности проведения данной опер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 1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условий, запрос на возврат перевода, розыск средств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00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комиссия не взимается при осуществлении расчетов в форме перевода с депозитного счета нотариус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под рейсом понимается отправка платежей с использованием средств связи в определенные  МЦИ ЦБ РФ интервалы времени (многорейсов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ем/обработка информации), а также БЭС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**за исключением поступлений со счетов других клиентов ООО КБ «Альба Альянс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 на инкассо инкассового поручения/платежного требовани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% от суммы максимум 15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условий, запрос на возврат инкассового поручения/платежного требовани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нкассового поручения/платежного требования, предъявленного к счету клиента ООО КБ «Альба Альянс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% от суммы максимум 1500 рублей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существление расчетов по банковскому счету в форме аккредитива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, увеличение, пролонгация покрытого аккредитива, включая авизова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 от сум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ум 10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ум 20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, увеличение, пролонгация непокрытого аккредитива, включая авизова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условий аккредитива (за исключением увеличения или пролонгации), включая авизова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ение аккредитива/увеличения суммы/пролонгации аккредитив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 от сум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ум 10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ение изменения условий аккредитива (за исключением увеличения или пролонгации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жи, негоциация, проверка или прием и направление документов по аккредитиву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 от суммы докумен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ум 10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ум 20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документов, представленных с расхождениями с условиями аккредитив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ос на получение согласия банка-эмитента на принятие документов, не соответствующих условиям аккредитива, по просьбе бенефициар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зыв или аннуляция аккредитив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 от сум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ум 10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ум 20000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ЕРАЦИИ с гарантиями ООО КБ «Альба Альянс»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ча/увеличение/пролонгация гарантии, включая авизова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условий гарантии, за исключением увеличения или пролонгации, включая авизова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ж по гарант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% от суммы платежа минимум 3000 рублей</w:t>
            </w:r>
          </w:p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ум 10000 руб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ение гарантии/увеличения суммы/пролонгации гарант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ение изменения условий гарантии, за исключением увеличения или пролонгац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0 рублей 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ДОВЕРИТЕЛЬНОЕ УПРАВЛЕНИЕ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сия за управление активам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награждение за успех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договоренн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пециальная комиссия (за выплату доходов, причитающихся по ценным бумагам и полученных ООО КБ «Альба Альянс» после истечения срока действия договора доверительного управления активами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енности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0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ФОНДОВЫЕ ОПЕРАЦИИ</w:t>
            </w:r>
          </w:p>
        </w:tc>
        <w:tc>
          <w:tcPr>
            <w:tcW w:w="5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жевые Брокерские операции по поручению клиен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% от суммы сделк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комиссия Биржи оплачивается клиентом дополнительно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Внебиржевые Брокерские операции  по поручению клиент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30% от суммы сделки. Комиссия третьих лиц оплачивается клиентом дополнительно *</w:t>
            </w:r>
          </w:p>
        </w:tc>
      </w:tr>
      <w:tr>
        <w:trPr>
          <w:cantSplit w:val="true"/>
        </w:trPr>
        <w:tc>
          <w:tcPr>
            <w:tcW w:w="11107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п</w:t>
            </w:r>
            <w:r>
              <w:rPr>
                <w:rFonts w:cs="Arial" w:ascii="Arial" w:hAnsi="Arial"/>
                <w:i/>
                <w:iCs/>
                <w:sz w:val="18"/>
              </w:rPr>
              <w:t>о операциям с процентными облигациями комиссия начисляется на сумму сделки, уменьшенную на сумму уплаченного (полученного) накопленного купонного дохо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0387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депозитарное обслуживание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вки комиссионного вознаграждения содержатся в Тарифе Депозитария ООО КБ «Альба Альянс»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793" w:type="dxa"/>
            <w:tcBorders/>
            <w:shd w:fill="CCCCCC" w:val="clear"/>
          </w:tcPr>
          <w:p>
            <w:pPr>
              <w:pStyle w:val="Heading1"/>
              <w:rPr>
                <w:rFonts w:cs="Arial"/>
                <w:caps/>
                <w:lang w:val="ru-RU" w:eastAsia="ru-RU"/>
              </w:rPr>
            </w:pPr>
            <w:r>
              <w:rPr>
                <w:rFonts w:cs="Arial"/>
                <w:caps/>
                <w:lang w:val="ru-RU" w:eastAsia="ru-RU"/>
              </w:rPr>
              <w:t>аренда сейфовых ячеек ООО КБ «Альба Альянс» (депозитарий 1)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 w:eastAsia="ru-RU"/>
              </w:rPr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25,2 см, глубина 42,0 см (с внутренней кассетой)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ысота   5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 рублей в месяц*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0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4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22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3,0 см, глубина 45,0 см, высота 31,0 см (без внутренней кассет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62,0 см, глубина 45,0 см, высота 95,0 см (без внутренней кассет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 xml:space="preserve">150 </w:t>
            </w:r>
            <w:r>
              <w:rPr>
                <w:rFonts w:cs="Arial" w:ascii="Arial" w:hAnsi="Arial"/>
                <w:sz w:val="20"/>
              </w:rPr>
              <w:t>рублей в меся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при оформлении договора аренды сейфовой ячейки на срок свыше года </w:t>
            </w:r>
            <w:r>
              <w:rPr>
                <w:rFonts w:cs="Arial" w:ascii="Arial" w:hAnsi="Arial"/>
                <w:i/>
                <w:sz w:val="20"/>
              </w:rPr>
              <w:t>предоставляется скидка 15 % от суммы ежемесячной арендной 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793" w:type="dxa"/>
            <w:tcBorders/>
            <w:shd w:fill="CCCCCC" w:val="clear"/>
          </w:tcPr>
          <w:p>
            <w:pPr>
              <w:pStyle w:val="Heading1"/>
              <w:rPr>
                <w:rFonts w:cs="Arial"/>
                <w:caps/>
                <w:lang w:val="ru-RU" w:eastAsia="ru-RU"/>
              </w:rPr>
            </w:pPr>
            <w:r>
              <w:rPr>
                <w:rFonts w:cs="Arial"/>
                <w:caps/>
                <w:lang w:val="ru-RU" w:eastAsia="ru-RU"/>
              </w:rPr>
              <w:t>аренда сейфовых ячеек ООО КБ «Альба Альянс» (ДЕПОЗИТАРИЙ 1) С особыМИ условияМИ доступа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 w:eastAsia="ru-RU"/>
              </w:rPr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25,2 см, глубина 42,0 см (с внутренней кассетой)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  5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0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4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22,0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9200</w:t>
            </w:r>
            <w:r>
              <w:rPr>
                <w:rFonts w:cs="Arial" w:ascii="Arial" w:hAnsi="Arial"/>
                <w:sz w:val="20"/>
              </w:rPr>
              <w:t xml:space="preserve"> рублей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3,0 см, глубина 45,0 см, высота 31,0 см (без внутренней кассет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рублей в месяц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793" w:type="dxa"/>
            <w:tcBorders/>
            <w:shd w:fill="CCCCCC" w:val="clear"/>
          </w:tcPr>
          <w:p>
            <w:pPr>
              <w:pStyle w:val="Heading1"/>
              <w:rPr>
                <w:rFonts w:cs="Arial"/>
                <w:caps/>
                <w:lang w:val="ru-RU" w:eastAsia="ru-RU"/>
              </w:rPr>
            </w:pPr>
            <w:r>
              <w:rPr>
                <w:rFonts w:cs="Arial"/>
                <w:caps/>
                <w:lang w:val="ru-RU" w:eastAsia="ru-RU"/>
              </w:rPr>
              <w:t>аренда сейфовых ячеек ООО КБ «Альба Альянс» (депозитарий 2)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 w:eastAsia="ru-RU"/>
              </w:rPr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0,0 см, глубина 60,0 см (с внутренней кассетой)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2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25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0,0 см, глубина 60,0 см, высота 39,0 см (без внутренней кассет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793" w:type="dxa"/>
            <w:tcBorders/>
            <w:shd w:fill="CCCCCC" w:val="clear"/>
          </w:tcPr>
          <w:p>
            <w:pPr>
              <w:pStyle w:val="Heading1"/>
              <w:rPr>
                <w:rFonts w:cs="Arial"/>
                <w:caps/>
                <w:lang w:val="ru-RU" w:eastAsia="ru-RU"/>
              </w:rPr>
            </w:pPr>
            <w:r>
              <w:rPr>
                <w:rFonts w:cs="Arial"/>
                <w:caps/>
                <w:lang w:val="ru-RU" w:eastAsia="ru-RU"/>
              </w:rPr>
              <w:t>аренда сейфовых ячеек ООО КБ «Альба Альянс» (ДЕПОЗИТАРИЙ 2) С особыМИ условияМИ доступа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 w:eastAsia="ru-RU"/>
              </w:rPr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0,0 см, глубина 60,0 см (с внутренней кассетой)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12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-</w:t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25,6 с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30,0 см, глубина 60,0 см, высота 39,0 см (без внутренней кассет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рублей в месяц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793" w:type="dxa"/>
            <w:tcBorders/>
            <w:shd w:fill="CCCCCC" w:val="clear"/>
          </w:tcPr>
          <w:p>
            <w:pPr>
              <w:pStyle w:val="Heading1"/>
              <w:jc w:val="both"/>
              <w:rPr>
                <w:rFonts w:cs="Arial"/>
                <w:caps/>
                <w:lang w:val="ru-RU" w:eastAsia="ru-RU"/>
              </w:rPr>
            </w:pPr>
            <w:r>
              <w:rPr>
                <w:rFonts w:cs="Arial"/>
                <w:caps/>
                <w:lang w:val="ru-RU" w:eastAsia="ru-RU"/>
              </w:rPr>
              <w:t>ОТВЕТСТВЕННОЕ ХРАНЕНИЕ ВЕЩЕЙ (ЦЕННОСТЕЙ)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 w:eastAsia="ru-RU"/>
              </w:rPr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ом не более: высота 450 мм, ширина 1000 мм, глубина 600 м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ом не более: высота 900 мм, ширина 1000 мм, глубина 600 мм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00 рублей в месяц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6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тандартных размеров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0 рублей в меся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0387" w:type="dxa"/>
            <w:gridSpan w:val="8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cs="Arial"/>
                <w:bCs/>
                <w:lang w:val="ru-RU" w:eastAsia="ru-RU"/>
              </w:rPr>
            </w:pPr>
            <w:r>
              <w:rPr>
                <w:rFonts w:cs="Arial"/>
                <w:bCs/>
                <w:lang w:val="ru-RU" w:eastAsia="ru-RU"/>
              </w:rPr>
              <w:t>ОПЕРАЦИИ С ВЕКСЕЛЯМИ ООО КБ «АЛЬБА АЛЬЯНС»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lang w:val="ru-RU" w:eastAsia="ru-RU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 все на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векселя ООО КБ «АЛЬБА АЛЬЯНС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жа/покупка векселей ООО КБ «АЛЬБА АЛЬЯН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урсу ООО КБ «Альба Альянс»</w:t>
            </w:r>
          </w:p>
        </w:tc>
      </w:tr>
      <w:tr>
        <w:trPr/>
        <w:tc>
          <w:tcPr>
            <w:tcW w:w="1110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649" w:hanging="0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  <w:t xml:space="preserve">ТАРИФЫ ПО ВЫПУСКУ И ОБСЛУЖИВАНИЮ МЕЖДУНАРОДНЫХ БАНКОВСКИХ КАРТ MASTERCARD   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highlight w:val="lightGray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31" w:firstLine="4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ter Card Standard     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ster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rd Gold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ind w:left="-431" w:firstLine="4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пуск и обслуживание Карты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31" w:firstLine="4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юта счета Карты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и/доллары/евро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en-US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Срок действия Карты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год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Минимальная сумма первоначального взноса на Счет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 xml:space="preserve">1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/€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0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2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$/€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lang w:val="en-US" w:eastAsia="ru-RU"/>
              </w:rPr>
            </w:pPr>
            <w:r>
              <w:rPr>
                <w:rFonts w:cs="Arial"/>
                <w:b w:val="false"/>
                <w:bCs/>
                <w:sz w:val="26"/>
                <w:lang w:val="en-US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Выпуск и обслуживание основной Карты 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7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Выпуск и обслуживание дополнительной Карты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3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Arial" w:ascii="Arial" w:hAnsi="Arial"/>
                <w:sz w:val="20"/>
                <w:lang w:val="en-U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Срочный выпуск / замена Карты (взимается дополнительно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рублей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Замена Карты (с тем же сроком действия) в связ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с ее утратой/порчей/утерей ПИН-к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повреждением магнитной полос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нением реквизитов Карты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lang w:val="ru-RU" w:eastAsia="ru-RU"/>
              </w:rPr>
            </w:pPr>
            <w:r>
              <w:rPr>
                <w:rFonts w:cs="Arial"/>
                <w:b w:val="false"/>
                <w:bCs/>
                <w:sz w:val="26"/>
                <w:lang w:val="ru-RU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еревыпуск основной Карты по окончании срока действия: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400 рублей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68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lang w:val="ru-RU" w:eastAsia="ru-RU"/>
              </w:rPr>
            </w:pPr>
            <w:r>
              <w:rPr>
                <w:rFonts w:cs="Arial"/>
                <w:b w:val="false"/>
                <w:bCs/>
                <w:sz w:val="26"/>
                <w:lang w:val="ru-RU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еревыпуск дополнительной Карты по окончании срока действия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200 рублей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63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оставление страхового сертификата по программе страхования для выезжающих за рубе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Услуга 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яется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cs="Arial"/>
                <w:bCs/>
                <w:lang w:val="ru-RU" w:eastAsia="ru-RU"/>
              </w:rPr>
            </w:pPr>
            <w:r>
              <w:rPr>
                <w:rFonts w:cs="Arial"/>
                <w:bCs/>
                <w:lang w:val="ru-RU" w:eastAsia="ru-RU"/>
              </w:rPr>
              <w:t>Получение информации о движении/доступном остатке денежных средств на Карте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редоставление ежемесячной выписки по Карте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Отправка </w:t>
            </w:r>
            <w:r>
              <w:rPr>
                <w:rFonts w:cs="Arial"/>
                <w:b w:val="false"/>
                <w:bCs/>
                <w:lang w:val="en-US" w:eastAsia="ru-RU"/>
              </w:rPr>
              <w:t>SMS</w:t>
            </w:r>
            <w:r>
              <w:rPr>
                <w:rFonts w:cs="Arial"/>
                <w:b w:val="false"/>
                <w:bCs/>
                <w:lang w:val="ru-RU" w:eastAsia="ru-RU"/>
              </w:rPr>
              <w:t xml:space="preserve"> сообщений о суммах, проведенных по Карте операций и доступном балансе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Arial"/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Запрос баланса по Карте в банкомате стороннего банка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ерации с использованием Карты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Оплата товаров/услуг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технологии 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 предоставлением персонального пароля) при совершении операции в сети Интернет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наличных денежных средств  в банкома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 Группы ВТ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% от суммы операц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Получение наличных денежных средств в Пунктах выдачи наличных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5</w:t>
            </w:r>
            <w:r>
              <w:rPr>
                <w:rFonts w:cs="Arial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lang w:val="ru-RU" w:eastAsia="ru-RU"/>
              </w:rPr>
              <w:t xml:space="preserve"> Банков Группы ВТБ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,5 % от суммы операц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Получение наличных денежных средств  в банкоматах сторонних банков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,5 % от суммы операции, но не менее 15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ru-RU" w:eastAsia="ru-RU"/>
              </w:rPr>
              <w:t>Получение наличных денежных средств  в Пунктах выдачи наличных сторонних банков (без учета комиссии стороннего банк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</w:rPr>
              <w:t>1,5 % от суммы операции, но не менее 15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 xml:space="preserve">Внесение наличных денежных средств на Карты в банкоматов Банков Группы ВТБ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6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ind w:left="283" w:hanging="283"/>
              <w:jc w:val="both"/>
              <w:rPr>
                <w:rFonts w:cs="Arial"/>
                <w:bCs w:val="false"/>
                <w:lang w:val="ru-RU" w:eastAsia="ru-RU"/>
              </w:rPr>
            </w:pPr>
            <w:r>
              <w:rPr>
                <w:rFonts w:cs="Arial"/>
                <w:bCs w:val="false"/>
                <w:lang w:val="ru-RU" w:eastAsia="ru-RU"/>
              </w:rPr>
              <w:t>Приостановление/возобновление операций с Картой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Cs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Блокирование расчетов по Карте в связи с ее утратой/хищением (по Заявлению Клиент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Возобновление расчетов с использованием Карты (по Заявлению Клиент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lang w:val="ru-RU" w:eastAsia="ru-RU"/>
              </w:rPr>
              <w:t xml:space="preserve">Постановка Карты в Стоп-лист платежной системы </w:t>
            </w:r>
            <w:r>
              <w:rPr>
                <w:rFonts w:cs="Arial"/>
                <w:b w:val="false"/>
                <w:lang w:val="en-US" w:eastAsia="ru-RU"/>
              </w:rPr>
              <w:t>MasterCard</w:t>
            </w:r>
            <w:r>
              <w:rPr>
                <w:rFonts w:cs="Arial"/>
                <w:b w:val="false"/>
                <w:lang w:val="ru-RU" w:eastAsia="ru-RU"/>
              </w:rPr>
              <w:t xml:space="preserve"> (по каждому региону за две недели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Претензионная работа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редоставление копии первичного платежного документа (чека/слипа) по заявлению Клиента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роведение расследования по Заявлению Клиента правомерности списания денежных средств и/или проведение расчетов по возврату суммы спорной операции по Карте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азмере фактически понесенных Банком рас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чие операции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3" w:hanging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Проценты, начисляемые на Сумму перерасхода на Счете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% годовых от Суммы перерасход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>Проценты, начисляемые на остаток по Счету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начисляютс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ru-RU" w:eastAsia="ru-RU"/>
              </w:rPr>
            </w:pPr>
            <w:r>
              <w:rPr>
                <w:rFonts w:cs="Arial"/>
                <w:b w:val="false"/>
                <w:bCs/>
                <w:lang w:val="ru-RU" w:eastAsia="ru-RU"/>
              </w:rPr>
              <w:t xml:space="preserve">Конвертация денежных средств при совершении операций (безналичная оплата товаров и услуг, снятие наличных денежных средств) по Карте в валюте, отличной от валюты Счета Карты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5 % от суммы операц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</w:rPr>
              <w:t>ТАРИФЫ ПО ВЫПУСКУ И ОБСЛУЖИВАНИЮ МЕЖДУНАРОДНЫХ БАНКОВСКИХ КАРТ MASTERCARD ДЛЯ РАБОТНИКОВ КЛИЕНТОВ – ЮРИДИЧЕСКИХ ЛИЦ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6"/>
                <w:lang w:val="ru-RU" w:eastAsia="ru-RU"/>
              </w:rPr>
            </w:pPr>
            <w:r>
              <w:rPr>
                <w:rFonts w:cs="Arial"/>
                <w:b/>
                <w:sz w:val="26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ster Card Standard       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ster</w:t>
            </w:r>
          </w:p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rd Gold</w:t>
            </w:r>
          </w:p>
        </w:tc>
      </w:tr>
      <w:tr>
        <w:trPr/>
        <w:tc>
          <w:tcPr>
            <w:tcW w:w="1110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ыпуск и обслуживание Карт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-431" w:firstLine="4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счета Карты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en-US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Срок действия Карты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Минимальная сумма первоначального взноса на Счет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Arial"/>
                <w:bCs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szCs w:val="20"/>
                <w:lang w:val="en-US" w:eastAsia="ru-RU"/>
              </w:rPr>
            </w:pPr>
            <w:r>
              <w:rPr>
                <w:rFonts w:cs="Arial"/>
                <w:b w:val="false"/>
                <w:bCs/>
                <w:sz w:val="26"/>
                <w:szCs w:val="20"/>
                <w:lang w:val="en-US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Выпуск и обслуживание основной Карты 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Выпуск и обслуживание дополнительной Кар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Срочный выпуск / замена Карты (взимается дополнительно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Замена Карты (с тем же сроком действия) в связ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ее утратой/порчей/утерей ПИН-к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повреждением магнитной полос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нением реквизитов Карты.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 w:val="26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Перевыпуск основной Карты по окончании срока действия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6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 w:val="26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Перевыпуск дополнительной Карты по окончании срока действия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рублей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оставление страхового сертификата по программе страхования для выезжающих за рубе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6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не предоставляется</w:t>
            </w:r>
          </w:p>
        </w:tc>
        <w:tc>
          <w:tcPr>
            <w:tcW w:w="1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информации о движении/доступном остатке денежных средств на Карте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Предоставление ежемесячной выписки по Карте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Отправка </w:t>
            </w:r>
            <w:r>
              <w:rPr>
                <w:rFonts w:cs="Arial"/>
                <w:b w:val="false"/>
                <w:bCs/>
                <w:szCs w:val="20"/>
                <w:lang w:val="en-US" w:eastAsia="ru-RU"/>
              </w:rPr>
              <w:t>SMS</w:t>
            </w: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 сообщений о суммах, проведенных по Карте операций и доступном балансе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Arial"/>
                <w:b w:val="false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Запрос баланса по Карте в банкомате стороннего банка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ции с использованием Карт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>Оплата товаров/услуг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технологии 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 предоставлением персонального пароля) при совершении операции в сети Интернет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наличных денежных средств  в банкома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 Группы ВТ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 xml:space="preserve">Получение наличных денежных средств в Пунктах выдачи наличных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/>
              </w:rPr>
              <w:t>5</w:t>
            </w:r>
            <w:r>
              <w:rPr>
                <w:rFonts w:cs="Arial"/>
                <w:b w:val="false"/>
                <w:szCs w:val="20"/>
                <w:lang w:val="ru-RU" w:eastAsia="ru-RU"/>
              </w:rPr>
              <w:t xml:space="preserve"> Банков Группы ВТБ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 % от суммы операц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>Получение наличных денежных средств в банкоматах сторонних банков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 от суммы операции, но не менее 15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>Получение наличных денежных средств  в Пунктах выдачи наличных сторонних банков (без учета комиссии стороннего банк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% от суммы операции, но не менее 15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 xml:space="preserve">Внесение наличных денежных средств на Карты в сети банкоматов  Банков Группы ВТБ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6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становление/возобновление операций с Карто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>Блокирование расчетов по Карте в связи с ее утратой/хищением (по Заявлению Клиент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Cs w:val="20"/>
                <w:lang w:val="ru-RU" w:eastAsia="ru-RU"/>
              </w:rPr>
              <w:t>Возобновление расчетов с использованием Карты (по Заявлению Клиента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0"/>
                <w:lang w:val="ru-RU" w:eastAsia="ru-RU"/>
              </w:rPr>
              <w:t xml:space="preserve">Постановка Карты в Стоп-лист платежной системы </w:t>
            </w:r>
            <w:r>
              <w:rPr>
                <w:rFonts w:cs="Arial"/>
                <w:b w:val="false"/>
                <w:szCs w:val="20"/>
                <w:lang w:val="en-US" w:eastAsia="ru-RU"/>
              </w:rPr>
              <w:t>MasterCard</w:t>
            </w:r>
            <w:r>
              <w:rPr>
                <w:rFonts w:cs="Arial"/>
                <w:b w:val="false"/>
                <w:szCs w:val="20"/>
                <w:lang w:val="ru-RU" w:eastAsia="ru-RU"/>
              </w:rPr>
              <w:t xml:space="preserve"> (по каждому региону за две недели)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зионная работ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Предоставление копии первичного платежного документа (чека/слипа) по заявлению Клиента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зимания комисс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>Проведение расследования по Заявлению Клиента правомерности списания денежных средств и/или проведение расчетов по возврату суммы спорной операции по Карте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змере фактически понесенных Банком расходов</w:t>
            </w:r>
          </w:p>
        </w:tc>
      </w:tr>
      <w:tr>
        <w:trPr/>
        <w:tc>
          <w:tcPr>
            <w:tcW w:w="1110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операци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Проценты, начисляемые на Сумму перерасхода на Счете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7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годовых от Суммы перерасход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Проценты, начисляемые на остаток по Счету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числяютс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Arial"/>
                <w:b w:val="false"/>
                <w:bCs/>
                <w:szCs w:val="20"/>
                <w:lang w:val="ru-RU" w:eastAsia="ru-RU"/>
              </w:rPr>
              <w:t xml:space="preserve">Конвертация денежных средств при совершении операций (безналичная оплата товаров и услуг, снятие наличных денежных средств) по Карте в валюте, отличной от валюты Счета Карты </w:t>
            </w: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  <w:t>8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 % от суммы операции</w:t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10387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лата комиссий осуществляется в рублях путем их безакцептного списания со Счета. При расчете комиссии используется официальный курс Банка России валюты Счета к российскому рублю, установленный на дату спис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осрочном отказе от использования Карты, комиссия за выпуск и обслуживание Карты не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1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умма минимального первоначального взноса на Счет включает в себя сумму комиссии за выпуск и обслуживание Карты, предусмотренную настоящими Тарифам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клиентов, имеющих в Банке депозит с выплатой процентов на Счет Карты MasterCard, внесение суммы минимального первоначального взноса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Для  держателей Карт MasterCard Gold оформляется страховой сертификат по программе страхования для  выезжающих за рубеж. Страхование в рамках данной программы страхования осуществляется АО «Группа Ренессанс страхование» (лицензия ЦБ РФ СИ №128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иссия за отправку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M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общений взимается за каждую подключенную к услуге Карту. Комиссия   взимается за каждый полный и неполный месяц. При подключении и отключении услуги в течение одного месяца комиссия за месяц взим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нкоматы Банков Группы ВТБ  – ВТБ (ПАО), ПАО «Почта Банк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ункт выдачи наличных – место совершения операций по  выдаче наличных денежных средств с использованием Карт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уществляется прием только рублей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7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центы за возникновение Суммы перерасхода  начисляются со дня, следующего  за датой возникновения Суммы перерасход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8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миссия включается в сумму операции, списанной со Счета Карт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87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УСЛОВИЯ ПРИМЕНЕНИЯ ТАРИФ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стоящий Тариф начинает действовать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 09 ноября 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ариф предназначен для клиентов ООО КБ «Альба Альянс» - физических лиц и не является публичной оферт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ОО КБ «Альба Альянс» может изменять ставки Тарифа в зависимости от обстоятельств и/или устанавливать ставки на операции, не оговоренные в настоящем Тариф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ариф может быть изменен или дополнен ООО КБ «Альба Альянс» без предварительного уведом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сли процентная ставка, установленная в соответствующем договоре банковского счета, отличается от ставки, установленной настоящим Тарифом, то применяется процентная ставка, установленная Тариф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ОО КБ «Альба Альянс» имеет право увеличивать комиссию на сумму налога на добавленную стоимость, а также на сумму прочих применимых налогов и/или иных обязательных от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, возникающие в результате использования услуг третьих сторон и/или действия российских, иностранных законов и обычаев при выполнении поручения клиента взимаются дополнительно к ставкам Тарифа. При этом расходы, подлежащие возмещению ООО КБ «Альба Альянс» могут быть увеличены ООО КБ «Альба Альянс» на сумму применимых нало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сли иное не согласовано с клиентом, комиссии и расходы взимаются со счета клиента в валюте совершения операции или в рублях (по комиссиям и расходам ООО КБ «Альба Альянс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и невозможности списания комиссий и расходов со счета клиента в рублях (недостаточность или отсутствие средств, отсутствие счета в рублях), комиссии и расходы списываются с любого другого счета клиента по официальному курсу иностранных валют по отношению к рублю, устанавливаемому Банком Росс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лучае, если поручение клиента содержит инструкции о взыскании комиссии с бенефициара, сумма комиссии вычитается из суммы платежа. При невозможности взыскания комиссии из суммы платежа, комиссия взыскивается с клиента, инициировавшего опер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актическое взимание комиссии и расходов производится по усмотрению ООО КБ «Альба Альянс» (при совершении операции, ежемесячно, ежеквартально и т.д.), если иное не предусмотрено соглашением с клиен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ссии и расходы в иностранной валюте взимаются в денежных единицах соответствующей страны (стран), обычно используемых в денежном обращ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ругление значения комиссий и расходов в рублях производится до целых рублей, в иностранной валюте - до частей денежных единиц соответствующей страны (стран), обычно используемых в международной банковской практике. Округление производится в сторону увеличения, если значение последующего знака больше или равно 5-ти или в сторону уменьшения, если значение последующего знака менее 5-ти.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ерации по документарным аккредитивам в иностранной валюте подчинены "Унифицированным правилам и обычаям для документарных аккредитивов" (редакция 2007 г.), публикация МТП № 600 или любым последующим редакц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кассовые операции в иностранной валюте подчинены "Унифицированным правилам по инкассо" (редакция 1995г.), публикация МТП № 522 или любым последующим редакц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ревод денежных средств на территории Российской Федерации в валюте Российской Федерации осуществляется в соответствии с Положением Банка России от 16 июня 2012 г №383-П «О правилах осуществления перевода денежных средст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стоящий Тариф отменяет действие предыдущих тарифов для клиентов –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3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ОО КБ «Альба Альянс»  участвует в системе страхования вкладов. Денежные средства в валюте Российской Федерации или иностранной валюте, размещаемые физическими лицами на территории Российской Федерации на основании договора банковского вклада или банковского счета,  за исключением  размещенных на банковских счетах адвокатов, нотариусов и иных лиц, если такие счета открыты для осуществления предусмотренной федеральным законом профессиональной деятельности, застрахованы в порядке, размерах и на условиях, которые установлены Федеральным законом от 23.12.2003 г. № 177-ФЗ «О страховании вкладов физических лиц в банках Российской Федерации»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3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1" w:hanging="0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Footer"/>
      <w:ind w:right="-161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Footer"/>
      <w:ind w:right="-161" w:hanging="0"/>
      <w:jc w:val="right"/>
      <w:rPr/>
    </w:pPr>
    <w:r>
      <w:rPr>
        <w:rFonts w:cs="Arial" w:ascii="Arial" w:hAnsi="Arial"/>
        <w:i/>
        <w:iCs/>
        <w:sz w:val="18"/>
      </w:rPr>
      <w:t>Тариф за услуги по обслуживанию физических лиц в ООО КБ «Альба Альянс» от 09.11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9" w:leader="none"/>
      </w:tabs>
      <w:ind w:right="-161" w:hanging="0"/>
      <w:jc w:val="right"/>
      <w:rPr/>
    </w:pPr>
    <w:r>
      <w:rPr>
        <w:rFonts w:cs="Arial" w:ascii="Arial" w:hAnsi="Arial"/>
        <w:i/>
        <w:iCs/>
        <w:sz w:val="18"/>
      </w:rPr>
      <w:t>Тариф за услуги по обслуживанию физических лиц в ООО КБ «Альба Альянс» от 09.11.2020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752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Cs w:val="24"/>
      <w:lang w:val="en-US"/>
    </w:rPr>
  </w:style>
  <w:style w:type="character" w:styleId="Style9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right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Reanimator Me User</dc:creator>
  <dc:description/>
  <cp:keywords/>
  <dc:language>en-US</dc:language>
  <cp:lastModifiedBy>lukashenkoi</cp:lastModifiedBy>
  <cp:lastPrinted>2017-05-15T11:36:00Z</cp:lastPrinted>
  <dcterms:modified xsi:type="dcterms:W3CDTF">2020-11-06T11:25:00Z</dcterms:modified>
  <cp:revision>3</cp:revision>
  <dc:subject/>
  <dc:title>НАИМЕНОВАНИЕ ОПЕРАЦИИ</dc:title>
</cp:coreProperties>
</file>